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related to Xnalara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letter in detail. Explain your reasons, thoughts, or questions regarding Xnalara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opinion or proposal related to the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provide any additional information or context that supports your main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