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avid user of Xnalara, a platform that has significantly enhanced my creative journey. I am reaching out to express my appreciation for the community and the resources available to users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experience or specific aspect of Xnalara that you value, such as unique features, helpful resources, or community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ntinued engagement and enhancement of the Xnalara platform can foster even greater creativity and collaboration among users. [Optional: Suggest any improvements or idea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eager to see how Xnalara evolves in the coming years, and I look forward to contributing to our wonderfu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sername on Xnalar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