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latest Xnalara renders and to discuss potential collaboration opportunities. My recent work includes [brief description of the renders and the theme/sty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examples of my renders for your review. I believe that my artistic vision aligns well with [mention any relevant projects or interests of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Title/Position, if applicab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