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topic or request related to Xnalara art, e.g., a collaboration, showcasing art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rtist specializing in Xnalara, I have been [briefly describe your experience or achievements in Xnalara art, e.g., creating unique character models, participating in art exhibitions, etc.]. I am passionate about [explain your passion for Xnalara art and its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potential benefits of your proposal or request, and how it relates to the recipient or their organization]. I would love the opportunity to discuss this further and explore ways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