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Xnalara and the incredible community surrounding it. As a passionate user, I have found immense joy in creating and sharing my work using this versatile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experience or project related to Xnalara, highlighting its features and your creative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own creations, I am constantly inspired by the talent and creativity of others in the Xnalara community. [Mention an inspiring project or user that you adm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is great potential for further development and engagement within the Xnalara platform. [Suggest any ideas or features that could enhance the experience for us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wonderful work you do with Xnalara. I look forward to seeing how the platform evolves and continues to inspire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or Portfolio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