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share my admiration for the incredible world of Xnalara characters. Each model is a unique piece of art that brings to life the creativity and imagination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 have been experimenting with creating my own Xnalara scenes. Inspired by [specific character or scene], I decided to incorporate [specific elements/ideas] into my work. The process has been both challenging and rewarding, and it has deepened my appreciation for the artistry involved in this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[specific topic related to Xnalara, e.g., character design, scene composition]. Your insights would be invaluable as I continue to explore this creativ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inspiring figure in the Xnalara community. I look forward to your response and hope to exchange ideas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Media/Websit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quote or personal note related to Xnalar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