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summary of the XNOR gate and its significance in digital electr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OR (exclusive NOR) gate is a digital logic gate that outputs true or high (1) only when the number of true inputs is even. It is a universal gate and can be used to implement any logic function. The truth table for the two-input XNOR ga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put A | Input B | Output (A XNOR 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|---------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0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0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| 1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e is often used in digital circuits for error detection and correction, as well as in comparison operations. Its ability to function as a basic building block for more complex systems makes it invaluable in both theoretical and pract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detail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