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NOR Gate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specifications for the XNOR gate as per our recent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NOR gate is a digital logic gate that outputs true or logic high (1) when the number of true inputs is e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ruth Tab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 | B | Output (A XNOR B)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|---|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 | 0 | 1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0 | 1 | 0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 | 0 | 0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1 | 1 | 1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ymbo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XNOR gate symbol im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Electrical Spec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ltage Level: [Specify voltage leve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ating: [Specify current lim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put Impedance: [Specify input imped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put Impedance: [Specify output imped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ppl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NOR gate is commonly used in digital circuits for error detection and correction mechanis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further information or clarifications regarding this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