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Letter on XNOR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cent findings on the XNOR gate, a fundamental component in digital logic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NOR gate, or exclusive NOR gate, is a digital logic gate that outputs true or 1 only when the number of true inputs is even. It serves as an essential building block in various arithmetic and log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gical Functionality**: The XNOR gate can be represented by the truth table and Boolean expression that showcases its operational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s**: Its applications extend to error detection systems, digital signal processing, and various computational circ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ign Considerations**: Advances in technology have led to the development of XNOR gates using both CMOS and quantum-dot cellular automata (QCA), optimizing power consumption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tanding of XNOR gate functionalities provides a basis for continued research and development in digital electronics. I believe these insights can contribute significantly to ongoing discussion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research further or collaborate on related topics. Thank you for considering thi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