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NOR Gat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the findings of our recent analysis on the XNOR gate, a fundamental building block in digital log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NOR gate, or exclusive NOR gate, is a digital logic gate that outputs true or high only when the number of true inputs is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Fe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ruth Tab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A | B | Output (A XNOR B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---|---|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0 | 0 | 1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0 | 1 | 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1 | 0 | 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 | 1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gical Expres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ical expression of the XNOR gate can be represented as: A XNOR B = (A AND B) OR (NOT A AND NO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p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NOR gate is extensively used in digital circuits for equality checking, error detection, and correc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ights gathered from this report underscore the importance of the XNOR gate in modern digital systems. For further details, please refer to the attach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por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XNOR Gate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