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XNOR Gat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the integration of an XNOR gate into our upcoming project, [Project Name]. The XNOR gate, a crucial component in digital electronics, is known for its unique ability to perform both logical equivalence and equali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 primary goal of this proposal is to enhance [specific feature or functionality] of our project by incorporating the XNOR gate to achieve [specific result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corporating the XNOR gate into our design will allow us to [describe specific applications or benefits]. This approach will not only improve the overall efficiency of our system but also ensure higher reliability in [mention any specific aspect impac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chnical Spec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Provide details of the XNOR gate including the technical specifications, circuit design, and any simulations or calculations that support you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mproved processing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duced power consu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hanced accuracy in [specific task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st Analy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 overall cost for implementing the XNOR gate is estimated at [provide a cost estimate], which includes [breakdown of co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 projected timeline for integration is [insert timeline], allowing ample time for testing and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incorporation of the XNOR gate will bring significant advantages to our project. I am looking forward to your feedback on this proposal and would be happy to discuss it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