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proposal for a project focused on the design and implementation of an XNOR gate. This project aims to explore the fundamental logic gate's functionality and its applications in digital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NOR gate, or Exclusive NOR gate, is a crucial component in digital electronics, serving as a building block for more complex logic circuits. The objective of this project is to design an XNOR gate using both combinational logic and programma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understand the theoretical foundations of the XNOR 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create a schematic diagram of the XNOR 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implement the XNOR gate using [specify software/hardware, e.g., Verilog, FPG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test and validate the functionality under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1: Research and theoretic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2: Drafting design sc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3: Implementation and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4: Testing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liminary budget has been outlined, covering materials, software tools, and testing equipment. A detailed budget proposal can be provid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enhance our understanding of digital logic and signal processing. I would appreciate the opportunity to discuss this proposal in further detail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jec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