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sentation on XNO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opportunity to present on the topic of XNOR gates, a pivotal component in digital logic design. This presentation will cover the functionality, applications, and significance of XNOR gates in various fields, including computer engineering and circuit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is scheduled for [date] at [time] and will last approximately [duration]. I will provide a comprehensive overview of the XNOR gate's operation, truth tables, and its relevance in modern compu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presentation can be accommodated in your agenda. I look forward to the possibility of sharing this essential knowledge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