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Title/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XNOR Gate Explanation/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XNOR gate, a fundamental component in digital electron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NOR gate is a digital logic gate that outputs true or 1 only when the inputs are equal. Here is a brief overview of its truth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put A | Input B | Output (A XNOR B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|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 | 0 |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 | 1 |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 | 0 |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 | 1 |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for the XNOR gate is repres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diagram or symbol of XNOR gat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the XNOR gate is essential for various applications in digital circuits, especially in equality checking and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discussing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