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NOR Gate Lab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ubmit my lab report on the XNOR gate experiment conducted on [date of experiment]. This report details the objectives, methodology, results, and conclusions derived from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o understand the function of the XNOR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analyze the truth table and output behavior of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explore practical applications of the XNOR gate in digital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erials used: [List materials, e.g., breadboard, XNOR IC, resisto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tup involved connecting the XNOR gate as per the circuit diagram provided in the lab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s were varied systematically to observe outp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uth table was completed, showing the expected outputs for each combination of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servations of the actual circuit matched theoretical pre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ment successfully demonstrated the characteristics of the XNOR gate, affirming its significance in digital logi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detailed lab report and relevant data for your review. Thank you for your attention to this submission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