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Design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detailed overview of the XNOR gate's design and its applications in digital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gate is a fundamental digital component that outputs a true signal when the number of true inputs is even. This characteristic makes it invaluable in various applications, including error detection and correction mechanisms, digital signal process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oject, we've designed an XNOR gate using [specify technology, e.g., CMOS, TTL], optimized for [mention any specific parameters like speed, power, or area]. The following details summarize our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ign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Inputs: [Specif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uth Table: [Provide a brief truth t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matic Diagram: [Include or reference schema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mulation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key simulation parameters an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iscuss applications relevant to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design further and explore potential collaboration or application of this technology in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