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NOR Gat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comprehensive documentation regarding the XNOR gate, a crucial component in digital electronics. The XNOR gate (exclusive-NOR) is a digital logic gate that outputs true or high only when both of its inputs ar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XNOR gate and its significance in digital circ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ymbol and Truth Tab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ert XNOR gate symb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uth T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Input A | Input B | Output (A XNOR B)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---------|---------|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0 | 0 | 1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0 | 1 | 0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1 | 0 | 0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1 | 1 | 1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gical Expr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gical formula representation: A XNOR B = (A AND B) OR (NOT A AND NOT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p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typical uses in circuits such as parity checkers, equality detectors, and digital compar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and importance of understanding the XNOR gate for practical applications in electron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on the information provided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