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sign Proposal for XNOR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design for an XNOR gate, which is a fundamental component in digital circuits. This device is essential for its ability to perform equivalence operations in bina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gate operates with two input signals, A and B, and produces an output signal that is true when both inputs are either true or both are false. The truth table for the XNOR g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A | Input B | Output (A XNOR 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0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implement the XNOR gate using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istor Level Design** using NMOS and PMOS transis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gic Gate Implementation** using basic AND, OR, and NOT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grammable Logic Device (PLD)** for more flexibl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mulation and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[Simulation Software Name] for testing the functionality of the designed XNOR gate to ensure accuracy and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will enhance the existing digital circuitry capabilities and I am confident it will meet your requirements. I look forward to discussing this proposal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