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regarding the development and application of XNOR gates in [specific project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NOR gate, known for its unique ability to perform equality checks, has promising applications in [mention specific areas such as digital circuits, machine learning, etc.]. By partnering, I believe we can leverage our combined expertise to innovate and enhance the capabilities of [specific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work together. Please let me know your availability f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