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NOR Gate Circui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design for an XNOR gate circuit, which utilizes [mention components, e.g., transistors, diodes, etc.], aimed at providing an effective solution for [specify the application, e.g., digital logic systems, signal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put Variables:** [List input variables, e.g., A,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uth Tab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A | B | Output (A XNOR B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---|---|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0 | 0 |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0 | 1 | 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1 | 0 | 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1 | 1 |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rcuit Diagr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circuit diagram or mention attachmen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onents U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ration Expla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it functions by [briefly explain the working principle or logic of the circu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XNOR gate circuit design can greatly enhance [mention the benefits or potential applications]. I am looking forward to your feedback and any sugg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