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OR Gate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ssignment on the XNOR gate as per the requirements of [Course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ssignment, I have included the following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to XNOR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uth Table and Logic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plementation in Circui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pplications of XNOR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clusion and Futur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references and resources are appropriately cited. I believe this assignment reflects my understanding of the topic and its practic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this assignmen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