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alysis of XNOR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n analysis of the XNOR gate, a crucial component in digital logic desig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NOR gate, or Exclusive NOR gate, outputs true only when its inputs are identical. This property makes it essential in various applications, including digital circuits and binar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ruth Tab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is the truth table showcasing the XNOR gate's behav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nput A | Input B | Output (A XNOR B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|---------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0 | 0 |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0 | 1 |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1 | 0 |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1 | 1 |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oolean Expres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olean expression representing the XNOR function can be formulat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XNOR B = (A AND B) OR (NOT A AND NOT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ircuit Diagra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sert Circuit Diag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ppl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NOR gates have various applications, including parity checkers, equality checkers, and in error detectio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XNOR gate plays a pivotal role in digital electronics, providing functionality that is fundamental to many advanced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require additional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