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discuss the implementation and applications of the XNOR gate within [specific context or project]. The XNOR gate, as you know, serves as an essential component in digital circuits, providing the output of true when the number of true inputs is ev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explain the purpose or relevance of the XNOR gate in your project or discuss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ike to propose [any suggestions, requests, or actions needed regarding the XNOR gate]. I believe that focusing on the XNOR operation could yield substantial benefits for our ongoing effor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feedback or any insights you might have regarding this topi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