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ducational overview of the XNOR gate, a fundamental digital logic gate widely used in electronic 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to XNOR G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(Exclusive NOR) gate is a digital logic gate that outputs true or 1 only when both of its inputs are equal. It serves as the complement of the exclusive OR (XOR)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uth Tab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table for the XNOR g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A | Input B | Output (A XNOR 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0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gic Symb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symbol for the XNOR gate is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XNOR Gate Symbol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 gates are commonly used in various applic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al com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ity generators and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detec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operation and applications of the XNOR gate is essential for anyone studying digital electronics. I encourage you to explore further and perhaps even create practical circuits utilizing this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