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, e.g., your support during a project, the resources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, e.g., guidance, assistance, expertise] significantly impacted [specific outcome or personal growth], and I truly appreciate the time and effort you dedicated to help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our continued collaboration and am excited about the opportunities ahead with Xnet. 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