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interest in a partnership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details relevant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