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ne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Xnet, and I value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m happy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Xnet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