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ne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thusiastically recommend [Candidate's Name] for the [specific position or opportunity] at Xnet. I have had the pleasure of working with [Candidate's Name] for [duration] at [Your Organization], where [he/she/they] has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Candidate's Name]'s [specific skills or qualities]. [He/She/They] has demonstrated exceptional [skill/experience] that I believe will be a great asset to your team. For example, [provide a specific example of their work, contribution, or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skills, [Candidate's Name] possesses excellent [soft skills such as teamwork, communication, etc.]. [He/She/They] has a knack for [specific examples of soft skills], which has greatly benefited our team and contributed to our overall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dedication and excellence to Xnet. [He/She/They] is truly passionate about [relevant field or topic], and I believe [he/she/they] will thrive in your innovativ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require further information. I wholeheartedly support [Candidate's Name]'s application and have no doubt [he/she/they] will exceed your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