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or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] and Xnet to [briefly describe the purpose of the proposal, e.g., enhance network solutions, implement new technolog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, its mission, and its relevance to Xnet. Mention any previous experience or success that relates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[briefly outline the key components of your proposal, such as services, features, or deliverables]. We believe that by [describe how the collaboration will benefit Xnet], we can achieve [describe the expected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timeline, budget, or resources needed, if applicable. Include any supporting data or research to back up you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partnering with Xnet and are confident that our combined efforts could lead to [mention the positive results you anticip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