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reaching out to you regarding [specific purpose related to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[mention any specific project, initiative, or aspect of Xnet], and I am particularly impressed by [mention a specific detail that shows your familiarity with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skills, experiences, or interests align with Xnet's goals or projects]. I am eager to explore potential opportunities for collaboration and would love to discuss how I can contribute to [specific project or area of interest at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nd contributing to the innovative efforts at X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