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, inform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, ensuring clarity and conciseness. Include any necessary background information or context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tate any requests or actions you would like the recipient to take, and specify any deadlines or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