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ne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Detail the main points, providing necessary information and any specific requests or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final thought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