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Xnet as advertised [where you found the job listing]. With a background in [Your Field/Experience] and a passion for [specific aspect related to the job or company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the skills necessary to excel in the [Position Title] role, specifically [mention any relevant skills or experiences that relate directly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Xnet because [mention something specific about the company or its projects that appeals to you]. I admire [any recognized values or missions of the company], and I am eager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skills and experience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