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, scheduled to take place on [date] at [location]. This event will provide a unique opportunity to [briefly describe the purpose of the event, e.g., discuss XNet solutions, network with industry profession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genda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genda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genda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expertise and input would be invaluable to the discussions. Please confirm your attendance by [RSVP date] by replying to this email or contacting [contact person]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