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I am writing to introduce myself and my organization to Xnet and to explore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organization and its mission/vision. Include any relevant achievements or projects related to Xnet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expertise in [specific area] aligns well with Xnet's goals, and we are keen to discuss how we can work together to [mention any specific objectiv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connect and discuss this further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