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Opening - express warmth and inquire about the recipient's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recent conversation on [topic] and found it really insightful. It's always refreshing to chat with someone who shares a similar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updates or personal ne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on my end have been quite [adjective - busy/exciting/etc.]. I recently [mention any personal news or experiences]. It has really made me appreciate [related senti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sk about the recipient and express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'd love to hear what you've been up to lately. Any new projects or adventures on the horiz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Suggest a future interaction or pl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great to catch up in person or over a call sometime soon. Maybe we could [suggest a specific activity or tim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