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Xn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[state the purpose of your letter clearly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ovide further details or context related to your purpose. This could include specific requests, information you wish to convey, or questions you may have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Job Title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