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for your message, outlining your main points coherently and persuas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supporting information or additional points that reinforce your message. Consider including examples or data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actions you hope the recipient will take, along with an offer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