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reaching out to you today to share my enthusiasm for [specific topic, project, or initiative related to Xn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deeply passionate about [related field or interest], I have been following Xnet's journey and am continually impressed by [specific achievements or features of Xnet]. I believe that [share a personal insight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r feature of Xnet] because [explain why it resonates with you]. I think there's potential for collaboration or a discussion around [suggest ideas or propos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and exchange thoughts on how we can [achieve shared goals or address specific challenges]. If you're open to it, I'd be thrilled to arrange a meeting or a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deas! I look forward to the possibility of working together and contributing to the fantastic work at X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