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Net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ddress a concern I have encountered with your services/products. My account number is [Your Account Number] and I have been a customer since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clearly and concisely. Include relevant details such as dates, specifics of the problem, and any previous communication regarding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matter by [mention any actions taken], I have been unsuccessful and am seeking your immediate attention to this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[state the resolution you seek, e.g., a refund, replacement, etc.]. Please let me know how you plan to resolve this issue and how soon I can expect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