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related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purpose of the letter. Provide detailed information, outlines, or requests as necessary. Make sure to stay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next steps or actions required. Express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