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seek information, request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(s), provide details about your request or the subject matter, including relevant background information, motivations, and any specific questions or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otential benefits or importance related to your request]. I would greatly appreciate your assistance and guid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