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[specific reason, e.g., opportunity to participate in a show, support, or special program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mention what the station does, e.g., delivering quality entertainment, news, etc.] has not only enriched my experience but also positively impacted the community. I truly appreciate your efforts and the hard work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engagement, e.g., tuning into more shows, collabor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