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engage the recipient with a catchy statement or relevant news related to XM Radio St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more details about your proposal or the message you wish to convey. Include any important statistics, upcoming events, or innovative programming ideas that might interest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enthusiasm for potential collaboration or further discussion. Include a call to action inviting them to respo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