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M 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[your position] at [Your Organization]. We are dedicated to [briefly describe your organization's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you with an exciting sponsorship opportunity in collaboration with [Event/Program Name], scheduled for [date(s)]. This event will [briefly describe the event and its purpose, audience,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XM Radio Station as a sponsor would not only enhance the event experience but also provide your station with [highlight benefits for the radio station, e.g., brand visibility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sponsorship, we are pleased to offer the following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is collaboration will create a win-win scenario, positively impacting both [Your Organization] and XM Radio Station. We would be happy to discuss this opportunity in more detail and explore how we can best work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partner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