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[state the purpose of your letter clearly and concisely, e.g., discuss a potential collaboration, express interest in a program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the main body of your letter, detailing your request, ideas, or concerns. Be specific and provide relevant information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the potential benefits or outcomes of your proposal or feedback, if applicable]. I would appreciate the opportunity to discuss this further and explore ways we might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