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/Organization] and [XM Radio Station Name]. Our mutual goals and shared audience create an excellent opportunity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organization and its relevance to the s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partnering, we can [describe potential benefits, such as reaching a wider audience, enhancing brand visibility, or creating unique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ways we can work together effectively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