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M Radio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title/role] at [Your Organization]. We are dedicated to [briefly describe your organization's mission/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explore potential collaboration opportunities between [Your Organization] and [XM Radio Station Name]. We believe that our values align, and together we can create impactful content that resonates with your audience while promoting [specific initiatives, events, or cau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discuss [specific ideas for collaboration, such as interviews, sponsorships, or special programming]. We believe that highlighting [relevant topics or themes] could enrich your programming and engage your listeners in meaningful 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're available for a call or meeting in the coming weeks. I look forward to the possibility of working together to create something spe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