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share feedback, request information, suggest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