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o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hosted by [Radio Station Name], which will take place on [Date] at [Time] at [Location]. This event will feature [brief description of the event, e.g., special guests, live performances, discu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the [industry/community], your presence would greatly enhance the experience for all attendees. We believe that your insights and contributions would make this event even mo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method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dio St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